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 июля 2013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N 176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ФЕДЕРАЛЬНЫЙ ЗАК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ВНЕСЕНИИ ИЗМЕН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В ФЕДЕРАЛЬНЫЙ ЗАКОН "ОБ ОБЩИХ ПРИНЦИПАХ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ЗАКОНОДАТЕЛЬНЫХ (ПРЕДСТАВИТЕЛЬНЫХ) И ИСПОЛНИТЕЛЬНЫХ ОРГА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ГОСУДАРСТВЕННОЙ ВЛАСТИ СУБЪЕКТОВ РОССИЙСКОЙ ФЕДЕРАЦИИ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И СТАТЬИ 7 И 46 ФЕДЕРАЛЬНОГО ЗАКОНА "ОБ ОБЩИХ ПРИНЦИПА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РГАНИЗАЦИИ МЕСТНОГО САМОУПРАВЛЕНИЯ В РОССИЙСКОЙ ФЕДЕРАЦИИ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О ВОПРОСАМ ОЦЕНКИ РЕГУЛИРУЮЩЕГО ВОЗДЕЙСТВИЯ ПРОЕК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НОРМАТИВНЫХ ПРАВОВЫХ АКТОВ И ЭКСПЕРТИЗЫ НОРМА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РАВОВЫХ АК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Приня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21 июня 2013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добр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26 июня 2013 год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2" w:name="Par26"/>
      <w:bookmarkEnd w:id="2"/>
      <w:r>
        <w:rPr/>
        <w:t>Статья 1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Федеральный закон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597, 3613, 3616; N 48, ст. 5516; N 52, ст. 6236; 2009, N 48, ст. 5711; N 51, ст. 6163; 2010, N 15, ст. 1736; N 31, ст. 4160; N 40, ст. 4969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; N 19, ст. 2331; Российская газета, 2013, 11 июня) дополнить статьей 26.3-3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Статья 26.3-3.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Проекты нормативных правовых актов субъектов Российской Федераци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Нормативные правовые акты субъектов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Методическое обеспечение деятельности по проведению оценки регулирующего воздействия и экспертизы нормативных правовых актов, в том числе разработка методических рекомендаций по внедрению процедуры и порядка проведения оценки регулирующего воздействия в субъектах Российской Федерации, осуществляется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3" w:name="Par37"/>
      <w:bookmarkEnd w:id="3"/>
      <w:r>
        <w:rPr/>
        <w:t>Статья 2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нести в Федеральный закон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)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статью 7 дополнить частью 6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статью 46 дополнить частью 3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4" w:name="Par46"/>
      <w:bookmarkEnd w:id="4"/>
      <w:r>
        <w:rPr/>
        <w:t>Статья 3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Настоящий Федеральный закон вступает в силу с 1 января 2014 го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Положения части 6 статьи 7 и части 3 статьи 46 Федерального закона от 6 октября 2003 года N 131-ФЗ "Об общих принципах организации местного самоуправления в Российской Федерации" (в редакции настоящего Федерального закона) применяются в отношен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городских округов, являющихся административными центрами субъектов Российской Федерации, - с 1 января 2015 год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муниципальных районов, городских округов и внутригородских территорий городов федерального значения - с 1 января 2016 год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иных муниципальных образований - с 1 января 2017 го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Презид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В.ПУТИ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w:t>Москва, Кремл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w:t>2 июля 2013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w:t>N 176-ФЗ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en-US" w:bidi="hi-IN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sz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7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8</Words>
  <Characters>5811</Characters>
  <CharactersWithSpaces>495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8:00Z</dcterms:created>
  <dc:creator>Новиков И</dc:creator>
  <dc:description/>
  <dc:language>en-US</dc:language>
  <cp:lastModifiedBy/>
  <dcterms:modified xsi:type="dcterms:W3CDTF">2016-01-18T10:28:00Z</dcterms:modified>
  <cp:revision>2</cp:revision>
  <dc:subject/>
  <dc:title>2 июля 201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